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3792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9/2019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Житлово-комунальне об’єднання» на баланс КП НМР «Благоустрій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з метою розгляду листа КП НМР «Житлово-комунальне об’єднання», зареєстрованого у виконавчому комітету Нетішинської міської ради 30 липня 2019 року за № 24/2025-01-11/2019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Житлово-комунальне об’єднання» на баланс КП НМР «Благоустрій», у господарське відання, згідно з додатками 1 та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Житлово-комунальне об’єднання» на баланс КП НМР «Благоустрій», у господарське відання, та затвердити її склад,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2019 № 389/2019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итлово-комунальне об’єднання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Благоустрій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осподарське ві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40"/>
        <w:gridCol w:w="1984"/>
        <w:gridCol w:w="1701"/>
        <w:gridCol w:w="1985"/>
        <w:gridCol w:w="2977"/>
        <w:gridCol w:w="198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        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випу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арт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к для за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Ринкова, 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3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2019 № 389/2019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итлово-комунальне об’єднання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Благоустрій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осподарське ві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301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27"/>
        <w:gridCol w:w="2384"/>
        <w:gridCol w:w="39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аф інструментальний (1350*720*50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5,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аф інструментальний (1500*1100*30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0,3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аф інструменталь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2,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ски без руч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,8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ски до фрезерного ста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л для гибки стал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7,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інструменталь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5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л ремонт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8,6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зварюваль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3,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жежний ящи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2,6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аф інструменталь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,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483,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ab/>
        <w:tab/>
        <w:t>О.О.Брянсь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2019 № 389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 з балансу КП НМР «Житлово-комунальне об’єднання»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495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ind w:left="-23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ий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юдвиг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механік КП НМР «Благоустрій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овідний спеціаліст Фонду комунального майна міста Нетішин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Ростислав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транспортної дільниці з вивезення відходів КП НМР «Житлово-комунальне об’єднання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КП НМР «Благоустрій»</w:t>
            </w:r>
          </w:p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Благоустрій»</w:t>
            </w:r>
          </w:p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23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23" w:right="-52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КП НМР «Житлово-комунальне об’єднанн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8-14T15:44:00Z</cp:lastPrinted>
  <dcterms:modified xsi:type="dcterms:W3CDTF">2019-08-14T12:44:00Z</dcterms:modified>
  <cp:revision>102</cp:revision>
  <dc:subject/>
  <dc:title>РІШЕННЯ     ( ПРОЕКТ)</dc:title>
</cp:coreProperties>
</file>